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0—CW page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 Corinthians 7:25-3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7:32-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Sermon Text:  Luke 9:43-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 Took A Chi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Pelica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hilippians 1:3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8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4095" b="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Scene On Lake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7 October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9:43-4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 Took A Child</w:t>
      </w:r>
      <w:r>
        <w:rPr>
          <w:rFonts w:cs="Calibri" w:ascii="Calibri" w:hAnsi="Calibri"/>
          <w:b/>
          <w:i/>
          <w:vanish/>
          <w:sz w:val="24"/>
        </w:rPr>
        <w:t>e Tppk A Child</w:t>
      </w:r>
      <w:r>
        <w:rPr>
          <w:rFonts w:cs="Calibri" w:ascii="Calibri" w:hAnsi="Calibri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And they were all amazed at the mighty power of God. But while they wondered every one at all things which Jesus did, he said unto his discipl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Let these sayings sink down into your ears: for the Son of man shall be delivered into the hands of m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5   But they understood not this saying, and it was hid from them, that they perceived it not: and they feared to ask him of that say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6   Then there arose a reasoning among them, which of them should be greate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47   And Jesus, perceiving the thought of their heart, took a child, and set him by him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8   And said unto them, Whosoever shall receive this child in my name receiveth me: and whosoever shall receive me receiveth him that sent me: for he that is least among you all, the same shall be great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485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19:00Z</dcterms:created>
  <dc:creator>Larry Cooper</dc:creator>
  <dc:description/>
  <cp:keywords/>
  <dc:language>en-US</dc:language>
  <cp:lastModifiedBy>Larry Cooper</cp:lastModifiedBy>
  <cp:lastPrinted>2021-09-23T18:43:00Z</cp:lastPrinted>
  <dcterms:modified xsi:type="dcterms:W3CDTF">2021-10-10T18:35:00Z</dcterms:modified>
  <cp:revision>11</cp:revision>
  <dc:subject/>
  <dc:title>10 September                                                                                1996</dc:title>
</cp:coreProperties>
</file>